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Е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ижа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Е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Пижа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Пижан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– 2006 годов рождения на военную службу 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ЕРНИК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Ве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муниципального округа по социальным вопросам, начальник управления культуры администрации Пижа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АЗЯН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Ё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Михаил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ения участковых уполномоченных полиции и по делам несовершеннолетних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  <w:br/>
              <w:t>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АЛА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работе с учреждениями дополнительного образования муниципального казённого учреждения «Ресурсный центр образования Пижанского муниципального округ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WS-1-423-5</dc:creator>
  <dc:description/>
  <cp:keywords/>
  <dc:language>en-US</dc:language>
  <cp:lastModifiedBy>Любовь В. Кузнецова</cp:lastModifiedBy>
  <cp:lastPrinted>2024-03-05T12:18:00Z</cp:lastPrinted>
  <dcterms:modified xsi:type="dcterms:W3CDTF">2024-09-26T11:16:00Z</dcterms:modified>
  <cp:revision>105</cp:revision>
  <dc:subject/>
  <dc:title>УТВЕРЖДЕН</dc:title>
</cp:coreProperties>
</file>